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學年度全校輔導優良導師專訪</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資訊系 盧文祥老師</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ab/>
        <w:t xml:space="preserve">  </w:t>
      </w:r>
      <w:r>
        <w:rPr>
          <w:rFonts w:ascii="微軟正黑體" w:hAnsi="微軟正黑體" w:cs="微軟正黑體" w:eastAsia="微軟正黑體"/>
          <w:sz w:val="20"/>
          <w:szCs w:val="20"/>
        </w:rPr>
        <w:t>撰文： 資源教室  林佳蓉</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訪談：心輔組 鄭淑惠、林淑娟、林佳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談是在暑假</w:t>
      </w:r>
      <w:r>
        <w:rPr>
          <w:rFonts w:eastAsia="標楷體" w:cs="標楷體" w:ascii="標楷體" w:hAnsi="標楷體"/>
        </w:rPr>
        <w:t>8</w:t>
      </w:r>
      <w:r>
        <w:rPr>
          <w:rFonts w:ascii="標楷體" w:hAnsi="標楷體" w:cs="標楷體" w:eastAsia="標楷體"/>
        </w:rPr>
        <w:t>月初盛夏進行的，隔了兩天也收到盧老師</w:t>
      </w:r>
      <w:r>
        <w:rPr>
          <w:rFonts w:eastAsia="標楷體" w:cs="標楷體" w:ascii="標楷體" w:hAnsi="標楷體"/>
        </w:rPr>
        <w:t>mail</w:t>
      </w:r>
      <w:r>
        <w:rPr>
          <w:rFonts w:ascii="標楷體" w:hAnsi="標楷體" w:cs="標楷體" w:eastAsia="標楷體"/>
        </w:rPr>
        <w:t>給我們的信，信的一開始是這樣寫的：「我也很誠摯感謝三位來訪，傾聽學生和我在成大</w:t>
      </w:r>
      <w:r>
        <w:rPr>
          <w:rFonts w:eastAsia="標楷體" w:cs="標楷體" w:ascii="標楷體" w:hAnsi="標楷體"/>
        </w:rPr>
        <w:t>10</w:t>
      </w:r>
      <w:r>
        <w:rPr>
          <w:rFonts w:ascii="標楷體" w:hAnsi="標楷體" w:cs="標楷體" w:eastAsia="標楷體"/>
        </w:rPr>
        <w:t>年因緣相遇故事。已經很久沒有如此舒暢快樂的聊天，你們精準智慧提問，讓我暢所欲言，簡陋的辦公室彷彿天堂，虔誠相遇諸位天使，此生永難忘懷的</w:t>
      </w:r>
      <w:r>
        <w:rPr>
          <w:rFonts w:eastAsia="標楷體" w:cs="標楷體" w:ascii="標楷體" w:hAnsi="標楷體"/>
        </w:rPr>
        <w:t>2016 08 03</w:t>
      </w:r>
      <w:r>
        <w:rPr>
          <w:rFonts w:ascii="標楷體" w:hAnsi="標楷體" w:cs="標楷體" w:eastAsia="標楷體"/>
        </w:rPr>
        <w:t>相聚時光。」在讀到信的瞬刻，真心覺得自己也是被老師捧在手心的心頭好。</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在遙遠的地方，一切的虔誠終將相遇。」</w:t>
      </w:r>
      <w:r>
        <w:rPr>
          <w:rFonts w:ascii="標楷體" w:hAnsi="標楷體" w:cs="標楷體" w:eastAsia="標楷體"/>
          <w:b/>
          <w:sz w:val="20"/>
          <w:szCs w:val="20"/>
        </w:rPr>
        <w:t>（哲學家唐君毅</w:t>
      </w:r>
      <w:r>
        <w:rPr>
          <w:rFonts w:eastAsia="標楷體" w:cs="標楷體" w:ascii="標楷體" w:hAnsi="標楷體"/>
          <w:b/>
          <w:sz w:val="20"/>
          <w:szCs w:val="20"/>
        </w:rPr>
        <w:t>,1909-1978</w:t>
      </w:r>
      <w:r>
        <w:rPr>
          <w:rFonts w:ascii="標楷體" w:hAnsi="標楷體" w:cs="標楷體" w:eastAsia="標楷體"/>
          <w:b/>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國內大學教授的職責好像只有研究和製造論文，校園的學生也變成只是協助老師製造論文的機器或輔助工具而已，令人感慨！回憶三十年前我在大學唸書時，一直期待有一位充滿智慧和愛心的老師可以時常關懷我，引導我的生命，激勵我設定崇高的人生目標，可惜大部分的老師都只是專業課程傳授，課程結束後，老師和學生又回到陌生關係！</w:t>
      </w:r>
      <w:r>
        <w:rPr>
          <w:rFonts w:eastAsia="標楷體" w:cs="標楷體" w:ascii="標楷體" w:hAnsi="標楷體"/>
        </w:rPr>
        <w:t>(</w:t>
      </w:r>
      <w:r>
        <w:rPr>
          <w:rFonts w:ascii="標楷體" w:hAnsi="標楷體" w:cs="標楷體" w:eastAsia="標楷體"/>
        </w:rPr>
        <w:t>我很幸運，在圖書館找到人生導師唐君毅先生</w:t>
      </w:r>
      <w:r>
        <w:rPr>
          <w:rFonts w:eastAsia="標楷體" w:cs="標楷體" w:ascii="標楷體" w:hAnsi="標楷體"/>
        </w:rPr>
        <w:t>)</w:t>
      </w:r>
      <w:r>
        <w:rPr>
          <w:rFonts w:ascii="標楷體" w:hAnsi="標楷體" w:cs="標楷體" w:eastAsia="標楷體"/>
        </w:rPr>
        <w:t>；剛到成大時確實比較關注學生的研究績效，對於學生的關懷與輔導一切隨緣。</w:t>
      </w:r>
      <w:r>
        <w:rPr>
          <w:rFonts w:eastAsia="標楷體" w:cs="標楷體" w:ascii="標楷體" w:hAnsi="標楷體"/>
        </w:rPr>
        <w:t>2007</w:t>
      </w:r>
      <w:r>
        <w:rPr>
          <w:rFonts w:ascii="標楷體" w:hAnsi="標楷體" w:cs="標楷體" w:eastAsia="標楷體"/>
        </w:rPr>
        <w:t>年接觸到校內福青社和參與校外大專生命成長營輔導員，看到一群不一樣的大學生用心關懷別人，承擔所有活動服務，呈現接近完美的品德，讓我相當震撼！因為震撼感動，激發強烈的正面能量，主動積極地關懷身心障礙學生、協助經濟需求支援學生、輔導學習成績不良學生，當他們生命困頓時，及時協助，引導他們走出困境。」這是盧老師在成大輔導學生的十年感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大學服務</w:t>
      </w:r>
      <w:r>
        <w:rPr>
          <w:rFonts w:eastAsia="標楷體" w:cs="標楷體" w:ascii="標楷體" w:hAnsi="標楷體"/>
        </w:rPr>
        <w:t>12</w:t>
      </w:r>
      <w:r>
        <w:rPr>
          <w:rFonts w:ascii="標楷體" w:hAnsi="標楷體" w:cs="標楷體" w:eastAsia="標楷體"/>
        </w:rPr>
        <w:t>年來，時常覺得時間不太夠用，學術做的非常的慢，不過也因與學生互動的時間長，指導的許多學生都能夠在專業上表現出一定的水準，這也是讓自己能持續在資訊領域往前行的動力。」問盧老師是如何能在繁忙的生活中，仍可以散發出正能量與一股正氣？老師笑著告訴我們，可能是他的名字剛好是『文祥』</w:t>
      </w:r>
      <w:r>
        <w:rPr>
          <w:rFonts w:eastAsia="標楷體" w:cs="標楷體" w:ascii="標楷體" w:hAnsi="標楷體"/>
        </w:rPr>
        <w:t>!!!</w:t>
      </w:r>
      <w:r>
        <w:rPr>
          <w:rFonts w:ascii="標楷體" w:hAnsi="標楷體" w:cs="標楷體" w:eastAsia="標楷體"/>
        </w:rPr>
        <w:t>真的，跟盧老師談話，很容易被他自然而然的真性情給牽引，然後會不由自主想要多跟他聊聊。「文天祥、孔子都是我崇拜的古人，接下來就是哲學家唐君毅先生與一位中研院資訊所工作時期打通我思想上任督二脈的牧師。牧師化解了我心中對父親與交女友的二個結，對父親是選擇原諒與諒解，所以決定常『回家』與父親多一些親近的時間，透過這個過程逐漸理解到父親角色中現實的壓力與責任，也就更願意釋懷那些不滿；而與女生互動時的人生大道理宣說方式，簡直就像牧師輕言道破「澆灑滾燙熱水法」的互動模式，也及時頓悟改善成為『歸零』姿態，多聽對方如何說？聽得懂對方說甚麼？不再是依自己想說甚麼就說甚麼的單向溝通。牧師的打通幫助我非常的大，現在學生問題狀況的引發，很多來自於家庭與人際問題，我常會引導學生解開內心糾結，生活實踐這兩個口號，『回家、歸零』，希望能將自己獲得的善知識幫助到身心受困擾的學生上。」「唐君毅『在遙遠的地方，一切的虔誠終將相遇』這句話引導著我的一生，只要是對人類有用的，我就要好好去做，這是我一生的心願。」有著濃厚人文關懷氣息的盧老師說資訊有時是他的「副業」，博士班求學時跟著簡立峰老師學習，從老師身上看到了品格教育與專業成就的融合，因此也選擇當一位可以將心靈產業與資訊網路專業結合的大學老師。「所有對人類有貢獻的人，就像是在天上照應著我們的神。老天爺對我很好，讓我一直有著心靈導師來示現。我是執行派的，所以我一定要將這些正能量擴大好幾倍。」這就是能夠如此當下承擔的文祥老師！呼應著唐君毅先生的另一段文字「上了天堂成佛的人，亦還要化身為儒者，而出現於世」。</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導師是一種有感受的服務</w:t>
      </w:r>
      <w:r>
        <w:rPr>
          <w:rFonts w:eastAsia="標楷體" w:cs="標楷體" w:ascii="標楷體" w:hAnsi="標楷體"/>
          <w:b/>
        </w:rPr>
        <w:t>~</w:t>
      </w:r>
      <w:r>
        <w:rPr>
          <w:rFonts w:ascii="標楷體" w:hAnsi="標楷體" w:cs="標楷體" w:eastAsia="標楷體"/>
          <w:b/>
        </w:rPr>
        <w:t>「任何的學生，他只要來敲我的門，我們就結因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藏生死書〉中提到「上師」的跟隨準則：「只要上師在場，即使最焦慮不安的人，也可以從他安詳的信心中獲得保證。」盧老師就是這樣告訴我們的，「讓一個學生的心理穩定，就能逐漸走出困境，學習、研究績效也會快速提升。」其在輔導具體作法上是「了解學生最常遭遇的三大問題：學業、經濟、心理，提供各種合適協助。</w:t>
      </w:r>
      <w:r>
        <w:rPr>
          <w:rFonts w:eastAsia="標楷體" w:cs="標楷體" w:ascii="標楷體" w:hAnsi="標楷體"/>
        </w:rPr>
        <w:t>1.</w:t>
      </w:r>
      <w:r>
        <w:rPr>
          <w:rFonts w:ascii="標楷體" w:hAnsi="標楷體" w:cs="標楷體" w:eastAsia="標楷體"/>
        </w:rPr>
        <w:t>學業問題協助主要有三個方向：</w:t>
      </w:r>
      <w:r>
        <w:rPr>
          <w:rFonts w:eastAsia="標楷體" w:cs="標楷體" w:ascii="標楷體" w:hAnsi="標楷體"/>
        </w:rPr>
        <w:t>(1)</w:t>
      </w:r>
      <w:r>
        <w:rPr>
          <w:rFonts w:ascii="標楷體" w:hAnsi="標楷體" w:cs="標楷體" w:eastAsia="標楷體"/>
        </w:rPr>
        <w:t>協助分析興趣</w:t>
      </w:r>
      <w:r>
        <w:rPr>
          <w:rFonts w:eastAsia="標楷體" w:cs="標楷體" w:ascii="標楷體" w:hAnsi="標楷體"/>
        </w:rPr>
        <w:t>(2)</w:t>
      </w:r>
      <w:r>
        <w:rPr>
          <w:rFonts w:ascii="標楷體" w:hAnsi="標楷體" w:cs="標楷體" w:eastAsia="標楷體"/>
        </w:rPr>
        <w:t>設定明確目標</w:t>
      </w:r>
      <w:r>
        <w:rPr>
          <w:rFonts w:eastAsia="標楷體" w:cs="標楷體" w:ascii="標楷體" w:hAnsi="標楷體"/>
        </w:rPr>
        <w:t>(3)</w:t>
      </w:r>
      <w:r>
        <w:rPr>
          <w:rFonts w:ascii="標楷體" w:hAnsi="標楷體" w:cs="標楷體" w:eastAsia="標楷體"/>
        </w:rPr>
        <w:t>提供學習策略，例如程式設計問題建議上機實作；數學相關科目作業，請學長姐或親自指導；</w:t>
      </w:r>
      <w:r>
        <w:rPr>
          <w:rFonts w:eastAsia="標楷體" w:cs="標楷體" w:ascii="標楷體" w:hAnsi="標楷體"/>
        </w:rPr>
        <w:t>2.</w:t>
      </w:r>
      <w:r>
        <w:rPr>
          <w:rFonts w:ascii="標楷體" w:hAnsi="標楷體" w:cs="標楷體" w:eastAsia="標楷體"/>
        </w:rPr>
        <w:t>經濟問題協助相對單純：提供兼顧課業的打工機會，例如維護系上網頁；</w:t>
      </w:r>
      <w:r>
        <w:rPr>
          <w:rFonts w:eastAsia="標楷體" w:cs="標楷體" w:ascii="標楷體" w:hAnsi="標楷體"/>
        </w:rPr>
        <w:t>3.</w:t>
      </w:r>
      <w:r>
        <w:rPr>
          <w:rFonts w:ascii="標楷體" w:hAnsi="標楷體" w:cs="標楷體" w:eastAsia="標楷體"/>
        </w:rPr>
        <w:t>心理問題協助比較複雜：不同類型的身心障礙學生遭遇問題都不一樣，過去曾經輔導包括亞斯伯格症</w:t>
      </w:r>
      <w:r>
        <w:rPr>
          <w:rFonts w:eastAsia="標楷體" w:cs="標楷體" w:ascii="標楷體" w:hAnsi="標楷體"/>
        </w:rPr>
        <w:t>(</w:t>
      </w:r>
      <w:r>
        <w:rPr>
          <w:rFonts w:ascii="標楷體" w:hAnsi="標楷體" w:cs="標楷體" w:eastAsia="標楷體"/>
        </w:rPr>
        <w:t>自閉症</w:t>
      </w:r>
      <w:r>
        <w:rPr>
          <w:rFonts w:eastAsia="標楷體" w:cs="標楷體" w:ascii="標楷體" w:hAnsi="標楷體"/>
        </w:rPr>
        <w:t>)</w:t>
      </w:r>
      <w:r>
        <w:rPr>
          <w:rFonts w:ascii="標楷體" w:hAnsi="標楷體" w:cs="標楷體" w:eastAsia="標楷體"/>
        </w:rPr>
        <w:t>、多重障礙</w:t>
      </w:r>
      <w:r>
        <w:rPr>
          <w:rFonts w:eastAsia="標楷體" w:cs="標楷體" w:ascii="標楷體" w:hAnsi="標楷體"/>
        </w:rPr>
        <w:t>(</w:t>
      </w:r>
      <w:r>
        <w:rPr>
          <w:rFonts w:ascii="標楷體" w:hAnsi="標楷體" w:cs="標楷體" w:eastAsia="標楷體"/>
        </w:rPr>
        <w:t>視障、聽障、脊椎退化</w:t>
      </w:r>
      <w:r>
        <w:rPr>
          <w:rFonts w:eastAsia="標楷體" w:cs="標楷體" w:ascii="標楷體" w:hAnsi="標楷體"/>
        </w:rPr>
        <w:t>)</w:t>
      </w:r>
      <w:r>
        <w:rPr>
          <w:rFonts w:ascii="標楷體" w:hAnsi="標楷體" w:cs="標楷體" w:eastAsia="標楷體"/>
        </w:rPr>
        <w:t>、腦性麻痺、精神疾患、憂鬱症，還有少數仇恨父母的學生。」</w:t>
      </w:r>
    </w:p>
    <w:p>
      <w:pPr>
        <w:pStyle w:val="Normal"/>
        <w:rPr/>
      </w:pPr>
      <w:r>
        <w:rPr>
          <w:rFonts w:eastAsia="標楷體" w:cs="標楷體" w:ascii="標楷體" w:hAnsi="標楷體"/>
        </w:rPr>
        <w:t xml:space="preserve">   </w:t>
      </w:r>
      <w:r>
        <w:rPr>
          <w:rFonts w:ascii="標楷體" w:hAnsi="標楷體" w:cs="標楷體" w:eastAsia="標楷體"/>
        </w:rPr>
        <w:t>導師是一種有感受的服務，與每一位有緣的學生接觸後，才能了解他們每個人身後各自不同的曲折，盧老師說每一個案例都有一段痛苦辛酸的生命故事，發人省思！因此老師會將與學生互動時的感受或省思化為文字，在一篇「走路搖晃講話講不清楚的腦麻生」中，盧老師寫著「此位腦性麻痺同學手腳肌肉運動不順，口語表達比常人慢三倍，第一次和他見面的訝異和感動畫面依然歷歷在目，</w:t>
      </w:r>
      <w:r>
        <w:rPr>
          <w:rFonts w:ascii="標楷體" w:hAnsi="標楷體" w:cs="標楷體" w:eastAsia="標楷體"/>
        </w:rPr>
        <w:t>……</w:t>
      </w:r>
      <w:r>
        <w:rPr>
          <w:rFonts w:ascii="標楷體" w:hAnsi="標楷體" w:cs="標楷體" w:eastAsia="標楷體"/>
        </w:rPr>
        <w:t>當他搖搖晃晃走進我的辦公室時，我著實嚇了一跳，等他開口講話，我開始緊張，前幾分鐘我的耳朵僅能聽懂三分之一的字詞，內心冒出許多疑惑，擔憂未來兩年論文指導勢必有很多障礙，逐漸習慣他的口音腔調後，竟不到</w:t>
      </w:r>
      <w:r>
        <w:rPr>
          <w:rFonts w:eastAsia="標楷體" w:cs="標楷體" w:ascii="標楷體" w:hAnsi="標楷體"/>
        </w:rPr>
        <w:t>10</w:t>
      </w:r>
      <w:r>
        <w:rPr>
          <w:rFonts w:ascii="標楷體" w:hAnsi="標楷體" w:cs="標楷體" w:eastAsia="標楷體"/>
        </w:rPr>
        <w:t>分鐘就決定收他為研究室學生。在回答問題時，我被他誠意體貼態度震撼，當我提到本實驗室某畢業學長研究時，他立即回答他知道，我很好奇問他：『你怎麼知道？』他毫不猶豫回答：『實驗室的論文我都讀過了。』我吃驚的追問：『為什你要讀這些論文？』他體貼的回答：『若是我不喜歡實驗室的研究，會讓老師很辛苦，增添老師的麻煩！』從來沒有一位學生站在老師的立場思考老師指導不上進的學生，他身心遭受的痛苦折磨，多麼善體老師心意的學生啊！開學後第一堂課，他提早到教室開冷氣，倒了一杯水放在講桌，來到辦公室問我還需要準備甚麼？多少年來，從未有過學生如此尊師重道，再次感動得想掉淚，自嘆弗如啊！</w:t>
      </w:r>
      <w:r>
        <w:rPr>
          <w:rFonts w:ascii="標楷體" w:hAnsi="標楷體" w:cs="標楷體" w:eastAsia="標楷體"/>
        </w:rPr>
        <w:t>……</w:t>
      </w:r>
      <w:r>
        <w:rPr>
          <w:rFonts w:ascii="標楷體" w:hAnsi="標楷體" w:cs="標楷體" w:eastAsia="標楷體"/>
        </w:rPr>
        <w:t>在輔導學生的善行菩薩道上，我被學生輔導了，且受益良多！」盧老師說他一直期待，能建構出一個充滿互助回饋正面能量的校園。在讀完了他分享的</w:t>
      </w:r>
      <w:r>
        <w:rPr>
          <w:rFonts w:eastAsia="標楷體" w:cs="標楷體" w:ascii="標楷體" w:hAnsi="標楷體"/>
        </w:rPr>
        <w:t>8</w:t>
      </w:r>
      <w:r>
        <w:rPr>
          <w:rFonts w:ascii="標楷體" w:hAnsi="標楷體" w:cs="標楷體" w:eastAsia="標楷體"/>
        </w:rPr>
        <w:t>篇輔導故事後，我們深感幸福，因為有盧老師在，在同一所學校服務，一起從事著與人互動，並且讓人心安的工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5:00Z</dcterms:created>
  <dc:creator>HP</dc:creator>
  <dc:description/>
  <cp:keywords/>
  <dc:language>en-US</dc:language>
  <cp:lastModifiedBy>Win7</cp:lastModifiedBy>
  <dcterms:modified xsi:type="dcterms:W3CDTF">2016-09-22T05:39:00Z</dcterms:modified>
  <cp:revision>6</cp:revision>
  <dc:subject/>
  <dc:title/>
</cp:coreProperties>
</file>